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Qualitätssprung: Alle AURO-Produkte kobaltfrei</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szCs w:val="28"/>
        </w:rPr>
      </w:pPr>
      <w:r>
        <w:rPr>
          <w:rFonts w:cs="Arial" w:ascii="Arial" w:hAnsi="Arial"/>
          <w:sz w:val="28"/>
          <w:szCs w:val="28"/>
        </w:rPr>
        <w:t xml:space="preserve">AURO erfüllt geänderte Anforderungen der Norm EN 71-3 zur Sicherheit von Spielzeug und produziert </w:t>
        <w:br/>
        <w:t xml:space="preserve">ab sofort alle Produkte kobaltfre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 xml:space="preserve">Braunschweig, Mai 2013 – </w:t>
      </w:r>
      <w:r>
        <w:rPr>
          <w:rFonts w:cs="Arial" w:ascii="Arial" w:hAnsi="Arial"/>
          <w:b/>
        </w:rPr>
        <w:t xml:space="preserve">Bei Bau- und Wohnprodukten steht die Qualität für Mensch und Umwelt immer an erster Stelle. Auch  Farben und Pflegemittel für den Wohnbereich gehören dazu. AURO, dem konsequenten Vorreiter im Bereich ökologische Naturfarben, ist es gelungen, als einer der ersten Hersteller die  neuen Anforderungen der Norm EN 71-3 zur Sicherheit von Spielzeug zu erfüllen. Ab sofort produziert AURO alle seine Produkte mit kobaltfreien Trockenstoffen. Mit den technisch hochwertigen Ölen, Lacken und Lasuren zeigt das Braunschweiger Unternehmen eine neue Generation zukunftssicherer Produkte. Die Artikel sind zudem TÜV geprüft und zeigen mit der lückenlosen Volldeklaration maximale Transparen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e selbstgesteckten Ziele in puncto Sicherheit und Qualität hat AURO wieder erfüllt. Mit seinen hohen technischen Qualitätsansprüchen setzt  der ökologische Hersteller von Naturfarben ein klares Zeichen. Um den Anforderungen der europäischen Norm, die die Grenzwerte über die Bioverfügbarkeit von bestimmten löslichen Elementen in Kinderspielzeug festlegt, gerecht zu werden, müssen lackierte Oberflächen von Spielzeug oder Spielgeräten gesundheitlich ohne Risiko se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Mit den kobaltfreien Trockenstoffen möchten wir nicht nur die Anforderungen der DIN EN 71-3 erfüllen, sondern unseren Kunden die Sicherheit geben, dass unsere Lacke, Lasuren und Öle und Wachse technisch auf höchstem Niveau und auf dem neuesten Stand sind“, erklärt Matthias Licht, Laborleiter von A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ch der Vorstand von AURO, Edwin Hribek, erläutert den Schritt: „Mit diesem Qualitätssprung und der Erfüllung der neuen Richtlinie schaffen wir wieder ein weiteres Verkaufsargument für unsere Händler.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AURO-Produkte erfüllen zudem die DIN 53160 (Speichel-, Schweißecht)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t>AURO-Produkte nach neuer DIN EN 71 Teil 3 (Spielzeugnorm) und DIN 53160 (Speichel-, Schweißechtheit), finden Sie unter folgendem Link:</w:t>
      </w:r>
    </w:p>
    <w:p>
      <w:pPr>
        <w:pStyle w:val="Normal"/>
        <w:jc w:val="both"/>
        <w:rPr>
          <w:rFonts w:ascii="Arial" w:hAnsi="Arial" w:eastAsia="Cambria" w:cs="Arial"/>
          <w:b/>
          <w:b/>
          <w:sz w:val="18"/>
          <w:lang w:eastAsia="en-US"/>
        </w:rPr>
      </w:pPr>
      <w:hyperlink r:id="rId2">
        <w:r>
          <w:rPr>
            <w:rStyle w:val="InternetLink"/>
            <w:rFonts w:cs="Arial" w:ascii="Arial" w:hAnsi="Arial"/>
          </w:rPr>
          <w:t>http://www.auro.de/de/produkte/zertifizierungen/produktzertifzierungen/index.php</w:t>
        </w:r>
      </w:hyperlink>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3"/>
      <w:footerReference w:type="default" r:id="rId4"/>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Stone Sans ITC TT-Bold"/>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Stone Sans ITC TT-Bold" w:hAnsi="Frutiger 45;Stone Sans ITC TT-Bold" w:cs="Frutiger 45;Stone Sans ITC TT-Bold"/>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Stone Sans ITC TT-Bold" w:hAnsi="Frutiger 45;Stone Sans ITC TT-Bold" w:cs="Frutiger 45;Stone Sans ITC TT-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de/produkte/zertifizierungen/produktzertifzierungen/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5:00Z</dcterms:created>
  <dc:creator>Schrader@auro.de</dc:creator>
  <dc:description/>
  <cp:keywords/>
  <dc:language>en-US</dc:language>
  <cp:lastModifiedBy>Schrader, Nadine</cp:lastModifiedBy>
  <cp:lastPrinted>2013-05-21T13:04:00Z</cp:lastPrinted>
  <dcterms:modified xsi:type="dcterms:W3CDTF">2013-05-22T08:50:00Z</dcterms:modified>
  <cp:revision>6</cp:revision>
  <dc:subject/>
  <dc:title>PM_1305_AURO_kobaltfrei</dc:title>
</cp:coreProperties>
</file>