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t>Fit für`s Frühjahr: Holzterrassen und Gartenmöbel natürlich auffrischen</w:t>
      </w:r>
    </w:p>
    <w:p>
      <w:pPr>
        <w:pStyle w:val="Normal"/>
        <w:spacing w:lineRule="auto" w:line="360"/>
        <w:jc w:val="both"/>
        <w:rPr>
          <w:rFonts w:ascii="Arial" w:hAnsi="Arial" w:cs="Arial"/>
          <w:sz w:val="28"/>
          <w:szCs w:val="28"/>
        </w:rPr>
      </w:pPr>
      <w:r>
        <w:rPr>
          <w:rFonts w:cs="Arial" w:ascii="Arial" w:hAnsi="Arial"/>
          <w:sz w:val="28"/>
          <w:szCs w:val="28"/>
        </w:rPr>
        <w:t xml:space="preserve">AURO-Terrassenöle und Gartenmöbelöle schützen vor Vergrauung und feuchtigkeitsbedingtem Pilz- und Algenbewuch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rPr>
        <w:t>Braunschweig, März 2015</w:t>
      </w:r>
      <w:r>
        <w:rPr>
          <w:rFonts w:cs="Arial" w:ascii="Arial" w:hAnsi="Arial"/>
          <w:sz w:val="28"/>
          <w:szCs w:val="28"/>
        </w:rPr>
        <w:t xml:space="preserve"> </w:t>
      </w:r>
      <w:r>
        <w:rPr>
          <w:rFonts w:cs="Arial" w:ascii="Arial" w:hAnsi="Arial"/>
          <w:b/>
          <w:sz w:val="28"/>
          <w:szCs w:val="28"/>
        </w:rPr>
        <w:t xml:space="preserve">– </w:t>
      </w:r>
      <w:r>
        <w:rPr>
          <w:rFonts w:cs="Arial" w:ascii="Arial" w:hAnsi="Arial"/>
          <w:b/>
        </w:rPr>
        <w:t>Nach langen kalten Wintertagen freuen sich Terrassenbesitzer auf gemütliche Grillabende und auf Entspannung im eigenen Garten. Vielen Holzmöbeln und -terrassen haben allerdings die eisigen Temperaturen stark zugesetzt. Moos, Algen und Schmutz lassen die Hölzer alt aussehen. Für eine natürliche Auffrischung und Pflege des Mobiliars sorgen die Reinigungs- und Pflegeprodukte von AURO. Für die Frühjahrskur eignen sich die speziellen Terrassen- und Gartenmöbelreiniger, sie befreien effektiv grobe Verschmutzungen. Einen frischen und pflegenden Anstrich verleihen die AURO-Terrassenöle und – Gartenmöbelöle. Das Holz wird ganz natürlich durch die spezielle Pigmentierung der Öle vor dem Ausbleichen durch UV-Strahlung geschützt. Alle Produkte werden aus natürlichen Rohstoffen hergestellt und sind biologisch abbaub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nneneinstrahlung, Regen oder Schnee lassen Garten- und Terrassenhölzer vergrauen und können feuchtigkeitsbedingten Pilz- und Algenbewuchs verursachen. Die Folge sind Vergrauen und Verschmutzungen. Die ökologischen Pflegeprodukte von AURO geben Terrassen, Holzmöbeln – und böden ihr frisches Aussehen zurück und verleihen einen feuchtigkeitsregulierenden und schützenden Anstrich. Aufgrund der ökologischen Inhaltsstoffe belasten sie die Gärten nicht. Die in den Farbtönen Teak, Bangkirai und Lärche (für Terrasse) sowie Teak, Bangkirai und Natur (für Gartenmöbel) erhältlichen Öle sind atmungsaktiv und blättern nicht 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ersten Schritt sollte zunächst die zu behandelnde Oberfläche komplett gereinigt werden. Hierfür kommen der Gartenmöbel und Terrassenreingier zum Einsatz: Je nach Verschmutzungsgrad dosieren, auf einem Lappen, Schwamm oder Bürste geben und das Holz kräftig abreiben. Um einen ebenmäßigen Untergrund zu erhalten, empfiehlt es sich das Holz bei Gartenmöbeln etwas anzuschleifen. Anschließend werden die Pflegeöle mit einem Pinsel oder einem flusenfreien Tuch aufgetragen und der Überstand nach einer kurzen Einwirkzeit abgewischt. Die einfache Anwendung mit kleinem Aufwand ist gering und macht Lust auf kommende Grillabende. Die regelmäßige Pflege lohnt sich doppelt, da gerade Holzmöbel und –böden in ihrer Anschaffung kostenintensiv sin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Mehr Informationen über die AURO-Reiniger und –Öle für Gartenmöbel und Terrassen ist auf </w:t>
      </w:r>
      <w:hyperlink r:id="rId2">
        <w:r>
          <w:rPr>
            <w:rStyle w:val="InternetLink"/>
            <w:rFonts w:cs="Arial" w:ascii="Arial" w:hAnsi="Arial"/>
            <w:bCs/>
          </w:rPr>
          <w:t>www.auro.de</w:t>
        </w:r>
      </w:hyperlink>
      <w:r>
        <w:rPr>
          <w:rFonts w:cs="Arial" w:ascii="Arial" w:hAnsi="Arial"/>
          <w:bCs/>
        </w:rPr>
        <w:t xml:space="preserve"> zu finden. Die Produkte sind im gut sortieren Fachhandel oder Online erhältlich.</w:t>
      </w:r>
    </w:p>
    <w:p>
      <w:pPr>
        <w:pStyle w:val="Normal"/>
        <w:spacing w:lineRule="auto" w:line="36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t>Wussten Sie sch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rPr>
        <w:t>…</w:t>
      </w:r>
      <w:r>
        <w:rPr>
          <w:rFonts w:cs="Arial" w:ascii="Arial" w:hAnsi="Arial"/>
          <w:b/>
          <w:sz w:val="22"/>
        </w:rPr>
        <w:t>dass</w:t>
      </w:r>
      <w:r>
        <w:rPr>
          <w:rFonts w:cs="Arial" w:ascii="Arial" w:hAnsi="Arial"/>
          <w:sz w:val="22"/>
        </w:rPr>
        <w:t xml:space="preserve"> Rosmarinöl ein ätherisches Öl ist, das durch Wasserdampfdestillation aus den Blättern des echten Rosmarins hergestellt wird? Bei AURO dient das Rosmarinöl in den Produkten als wohlriechender Duft und zur Insektenabwehr. Eingesetzt wird es z. B. beim Roll- und Streichputz oder bei vielen Reinigern, wie dem Terrassenreiniger. Herkunftsort: Europ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3"/>
      <w:footerReference w:type="default" r:id="rId4"/>
      <w:type w:val="nextPage"/>
      <w:pgSz w:w="11906" w:h="16838"/>
      <w:pgMar w:left="992" w:right="3396"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9:00Z</dcterms:created>
  <dc:creator>Schrader@auro.de</dc:creator>
  <dc:description/>
  <cp:keywords/>
  <dc:language>en-US</dc:language>
  <cp:lastModifiedBy>Schrader, Nadine</cp:lastModifiedBy>
  <cp:lastPrinted>2015-02-26T15:00:00Z</cp:lastPrinted>
  <dcterms:modified xsi:type="dcterms:W3CDTF">2015-03-04T12:23:00Z</dcterms:modified>
  <cp:revision>5</cp:revision>
  <dc:subject/>
  <dc:title>PM_1401_AURO_neue Ostereierfarben</dc:title>
</cp:coreProperties>
</file>