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rPr>
      </w:pPr>
      <w:r>
        <w:rPr>
          <w:rFonts w:cs="Arial" w:ascii="Arial" w:hAnsi="Arial"/>
          <w:b/>
          <w:sz w:val="32"/>
          <w:szCs w:val="32"/>
        </w:rPr>
        <w:t xml:space="preserve">Das Nachhaltigkeitsprinzip beim Renovieren mit der AURO Profi-Kalkfarbe leben </w:t>
      </w:r>
    </w:p>
    <w:p>
      <w:pPr>
        <w:pStyle w:val="Normal"/>
        <w:spacing w:lineRule="auto" w:line="360"/>
        <w:jc w:val="both"/>
        <w:rPr>
          <w:rFonts w:ascii="Arial" w:hAnsi="Arial" w:cs="Arial"/>
          <w:sz w:val="22"/>
          <w:szCs w:val="22"/>
        </w:rPr>
      </w:pPr>
      <w:r>
        <w:rPr>
          <w:rFonts w:cs="Arial" w:ascii="Arial" w:hAnsi="Arial"/>
          <w:sz w:val="28"/>
          <w:szCs w:val="28"/>
        </w:rPr>
        <w:t>Mit AURO-Kalkfarben ein gesundes Raumklima schaf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rPr>
        <w:t>Braunschweig, April 2015</w:t>
      </w:r>
      <w:r>
        <w:rPr>
          <w:rFonts w:cs="Arial" w:ascii="Arial" w:hAnsi="Arial"/>
          <w:b/>
        </w:rPr>
        <w:t xml:space="preserve"> – Seit über 30 Jahren bedient sich der ökologische Farbenhersteller AURO aus dem großen Artenreichtum der Natur. Zum Einsatz kommen bevorzugt die erneuerbaren pflanzlichen und mineralischen Grundstoffe, denn sie lassen sich als Lieferant vielfältig nutzen. Auch Kalkfarben gehören zu den ältesten bekannten, mineralischen Farben, sind jedoch aufgrund ihrer vorbeugenden Wirkung gegen Schimmelbefall aktueller denn je. Die Farben zeichnen sich durch besonders gute Haftung aus und sind dampfdiffusionsoffen. Durch ihre starke Alkalität entziehen sie dem Schimmel den Nährboden und schaffen mit ihrer „atmenden“ Funktion ein gesundes Raumklima. Wird die Wand vorher mit dem universellen Haftgrund vorbereit, gelingt der Anstrich noch leichter. Auf diese Weise schafft es AURO die Umwelt zu schonen und gleichzeitig das eigene Heim zu verschöner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rPr>
      </w:pPr>
      <w:r>
        <w:rPr>
          <w:rFonts w:cs="Arial" w:ascii="Arial" w:hAnsi="Arial"/>
        </w:rPr>
        <w:t>Ökologischer Schutz und die Neugestaltung des Eigenheims gehen einander her. Mit der neuen universell einsetzbaren Haftgrundierung Nr. 505 und Nr. 506 werden Wand- und Deckenflächen optimal zur weiteren Bearbeitung vorbereitet. Der fein gekörnte oder gekörnte Haftgrund ist rein weiß und haftet selbst auf schwierigen Untergründen, wie neutraler, mineralischer oder organischer Art. Somit steht einem anschließenden weißen oder bunten Anstrich nichts im Weg.</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Die AURO Kalk-Produkte basieren auf Sumpfkalk, lässt Wände atmen und Schimmel keine Chance. Die vorher angewendete Haftgrundierung garantiert auch bei Altanstrichen eine gute Haftung. Farbige Akzente werden dank der hohen Deckkraft einfach mit den Kalkbuntfarben pur oder gemischt hergestellt. So lassen sich neben dem perfekten Weiß mit den leuchtenden und ausdrucksstarken Vollton-Kalkbuntfarben auch Wunschfarbtöne mischen. </w:t>
      </w:r>
    </w:p>
    <w:p>
      <w:pPr>
        <w:pStyle w:val="Normal"/>
        <w:spacing w:lineRule="auto" w:line="360" w:before="0" w:after="120"/>
        <w:jc w:val="both"/>
        <w:rPr>
          <w:rFonts w:ascii="Arial" w:hAnsi="Arial" w:cs="Arial"/>
        </w:rPr>
      </w:pPr>
      <w:r>
        <w:rPr>
          <w:rFonts w:cs="Arial" w:ascii="Arial" w:hAnsi="Arial"/>
        </w:rPr>
        <w:t>Die Anwendung ist auch für Räume mit Feuchtigkeits- und Temperaturschwankungen wie Küchen, Bäder oder Keller geeignet, da die atmende Funktion das Raumklima reguliert. Schon bei der Herstellung verzichtet AURO auf synthetische Inhaltsstoffe. Alle Kalk-Produkte sind offenporig und haben somit eine atmungsaktive Wirkung. Dank des hohen alkalischen pH-Wertes der Kalkprodukte haben die Sporen des Schimmelpilzes auf dem desinfizierend und fungizid wirkenden Untergrund keine Chanc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lle Produkte sind im gut sortierten Fachhandel sowie im Online-Fachhandel erhältlich.</w:t>
      </w:r>
    </w:p>
    <w:p>
      <w:pPr>
        <w:pStyle w:val="Normal"/>
        <w:spacing w:lineRule="auto" w:line="360"/>
        <w:jc w:val="both"/>
        <w:rPr>
          <w:rFonts w:ascii="Arial" w:hAnsi="Arial" w:cs="Arial"/>
        </w:rPr>
      </w:pPr>
      <w:r>
        <w:rPr>
          <w:rFonts w:cs="Arial" w:ascii="Arial" w:hAnsi="Arial"/>
        </w:rPr>
        <w:t>Video – AURO Kalkfarbe auf unserem YouTube</w:t>
      </w:r>
      <w:r>
        <w:rPr>
          <w:rFonts w:cs="Arial" w:ascii="Arial" w:hAnsi="Arial"/>
          <w:vertAlign w:val="superscript"/>
        </w:rPr>
        <w:t>TM</w:t>
      </w:r>
      <w:r>
        <w:rPr>
          <w:rFonts w:cs="Arial" w:ascii="Arial" w:hAnsi="Arial"/>
        </w:rPr>
        <w:t xml:space="preserve">-Kanal </w:t>
      </w:r>
      <w:hyperlink r:id="rId2">
        <w:r>
          <w:rPr>
            <w:rStyle w:val="InternetLink"/>
            <w:rFonts w:cs="Arial" w:ascii="Arial" w:hAnsi="Arial"/>
          </w:rPr>
          <w:t>aurotv</w:t>
        </w:r>
      </w:hyperlink>
    </w:p>
    <w:p>
      <w:pPr>
        <w:pStyle w:val="Normal"/>
        <w:spacing w:lineRule="auto" w:line="360"/>
        <w:jc w:val="both"/>
        <w:rPr>
          <w:rFonts w:ascii="Arial" w:hAnsi="Arial" w:cs="Arial"/>
        </w:rPr>
      </w:pPr>
      <w:hyperlink r:id="rId3">
        <w:r>
          <w:rPr>
            <w:rStyle w:val="InternetLink"/>
            <w:rFonts w:cs="Arial" w:ascii="Arial" w:hAnsi="Arial"/>
          </w:rPr>
          <w:t>https://www.youtube.com/watch?v=xJZ9JiSyl-s</w:t>
        </w:r>
      </w:hyperlink>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Wussten Sie sch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dass Titandioxid ein sehr gut deckendes, ungiftiges Weißpigment für Farben und Lacke ist? Hergestellt wird es aus natürlichen Mineralien durch Abtrennung farbiger Begleitstoffe. Es findet auch Einsatz in der Schadstoffneutralisation, da es sich um ein Katalysator-Pigment mit spezieller, feinteiliger Struktur und großer Oberfläche handelt.</w:t>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p>
      <w:pPr>
        <w:pStyle w:val="Normal"/>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4"/>
      <w:footerReference w:type="default" r:id="rId5"/>
      <w:type w:val="nextPage"/>
      <w:pgSz w:w="11906" w:h="16838"/>
      <w:pgMar w:left="993" w:right="3253"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1580</wp:posOffset>
              </wp:positionH>
              <wp:positionV relativeFrom="paragraph">
                <wp:posOffset>-3779520</wp:posOffset>
              </wp:positionV>
              <wp:extent cx="1714500" cy="1597660"/>
              <wp:effectExtent l="0" t="0" r="0" b="0"/>
              <wp:wrapNone/>
              <wp:docPr id="3" name="Frame1"/>
              <a:graphic xmlns:a="http://schemas.openxmlformats.org/drawingml/2006/main">
                <a:graphicData uri="http://schemas.microsoft.com/office/word/2010/wordprocessingShape">
                  <wps:wsp>
                    <wps:cNvSpPr txBox="1"/>
                    <wps:spPr>
                      <a:xfrm>
                        <a:off x="0" y="0"/>
                        <a:ext cx="1714500" cy="15976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25.8pt;mso-wrap-distance-left:9.05pt;mso-wrap-distance-right:9.05pt;mso-wrap-distance-top:0pt;mso-wrap-distance-bottom:0pt;margin-top:-297.6pt;mso-position-vertical-relative:text;margin-left:395.4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Glossar">
    <w:name w:val="glossar"/>
    <w:basedOn w:val="Normal"/>
    <w:qFormat/>
    <w:pPr>
      <w:spacing w:before="280" w:after="280"/>
    </w:pPr>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AUROtv" TargetMode="External"/><Relationship Id="rId3" Type="http://schemas.openxmlformats.org/officeDocument/2006/relationships/hyperlink" Target="https://www.youtube.com/watch?v=xJZ9JiSy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lle@auro.de" TargetMode="External"/><Relationship Id="rId2" Type="http://schemas.openxmlformats.org/officeDocument/2006/relationships/hyperlink" Target="mailto:nolle@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9:00Z</dcterms:created>
  <dc:creator>Schrader@auro.de</dc:creator>
  <dc:description/>
  <cp:keywords/>
  <dc:language>en-US</dc:language>
  <cp:lastModifiedBy>Schrader, Nadine</cp:lastModifiedBy>
  <cp:lastPrinted>2015-04-02T14:20:00Z</cp:lastPrinted>
  <dcterms:modified xsi:type="dcterms:W3CDTF">2015-04-09T09:00:00Z</dcterms:modified>
  <cp:revision>5</cp:revision>
  <dc:subject/>
  <dc:title>AURO_15_04_Schimmel_Nachhaltig</dc:title>
</cp:coreProperties>
</file>