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t xml:space="preserve">AURO-Frischeweiß: Die erste natürliche Wandfarbe, die Schadstoffe und Gerüche abbaut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6"/>
          <w:szCs w:val="26"/>
        </w:rPr>
      </w:pPr>
      <w:r>
        <w:rPr>
          <w:rFonts w:cs="Arial" w:ascii="Arial" w:hAnsi="Arial"/>
          <w:sz w:val="26"/>
          <w:szCs w:val="26"/>
        </w:rPr>
        <w:t>Dank photokatalytischer Wirkung und spezieller Rohstoffkombination spaltet die Farbe Schadstoffe in der Raumluft in neutrale Stoffe auf</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Braunschweig, im Mai 2016 – </w:t>
      </w:r>
      <w:r>
        <w:rPr>
          <w:rFonts w:cs="Arial" w:ascii="Arial" w:hAnsi="Arial"/>
          <w:b/>
          <w:sz w:val="22"/>
          <w:szCs w:val="22"/>
        </w:rPr>
        <w:t xml:space="preserve">Schlechte Gerüche in Haus und Wohnung sind zur Genüge verbreitet. Die unangenehmen Begleiter setzen sich stets aus der Luft auf Wände und Decken regelrecht fest. Essensgerüche, Ausdünstungen aus Teppichen oder Tabakqualm. Die Wandfarbe Frischeweiß vom ökologischen Hersteller AURO verschönert nicht nur optisch die Wände, sondern baut auch Schadstoffe, Gerüche und Keime in der Raumluft ab. Durch die spezielle Rohstoffkombination wirkt der Frischeweiß-Anstrich als Katalysator, der mit Hilfe des Lichtes Schadstoffe und Gerüche aus der Luft in neutrale Stoffe aufspaltet. Somit ist schon bereits beim ersten Auftrag der photokatalytische Effekt gegeben. Der Wirkungsgrad der Farbe bleibt über die gesamte Lebensdauer konstant. Auch Schimmelsporen haben wenig Chance, da der Anstrich alkalisch ist. Die natürliche Wandfarbe ist zudem lösemittel- und emissionsfrei. </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highlight w:val="yellow"/>
        </w:rPr>
      </w:pPr>
      <w:r>
        <w:rPr>
          <w:rFonts w:cs="Arial" w:ascii="Arial" w:hAnsi="Arial"/>
          <w:sz w:val="22"/>
          <w:szCs w:val="22"/>
        </w:rPr>
        <w:t>Das eigene Zuhause sollte ein Ort des Wohlfühlens sein und dazu gehört auch ein gutes Raumklima. Die Wandfarbengeneration von AURO kann mehr als Wände zieren: Das Frischeweiß ist natürlich -weil frei von Kunststoffen- und baut Schadstoffe mit Hilfe des Lichts wirkungsvoll ab. Die beste Wirkung wird mit Tageslicht erzielt, jedoch eignet sich auch künstliches Licht. Durch die Alkalität wirkt die Farbe noch zusätzlich hemmend auf Mikroorganismen wie Schimmelsporen, Viren und Bakterien.</w:t>
      </w:r>
    </w:p>
    <w:p>
      <w:pPr>
        <w:pStyle w:val="Normal"/>
        <w:spacing w:lineRule="auto" w:line="360" w:before="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Geprüfte Wirkung</w:t>
      </w:r>
    </w:p>
    <w:p>
      <w:pPr>
        <w:pStyle w:val="Normal"/>
        <w:spacing w:lineRule="auto" w:line="360" w:before="0" w:after="120"/>
        <w:jc w:val="both"/>
        <w:rPr>
          <w:rFonts w:ascii="Arial" w:hAnsi="Arial" w:cs="Arial"/>
          <w:b/>
          <w:b/>
          <w:sz w:val="22"/>
          <w:szCs w:val="22"/>
        </w:rPr>
      </w:pPr>
      <w:r>
        <w:rPr>
          <w:rFonts w:cs="Arial" w:ascii="Arial" w:hAnsi="Arial"/>
          <w:sz w:val="22"/>
          <w:szCs w:val="22"/>
        </w:rPr>
        <w:t>Verschiedene Institute belegen durch beispielhafte Untersuchungen die photokatalytische Wirkung vom Frischeweiß. Einrichtungen wie die Hochschule für angewandte Wissenschaften -Fachhochschule Rosenheim- oder die Wissenschaftler des Institutes der Technischen Chemie Hannover prüften und bestätigten den Formaldehydabbau der Farbe. Ein Testbericht des SIMT (Shanghai Institute for Measuring and Testing Technology) liegt vor, in dem das sehr hohe Potential des AURO-Frischeweiß bestätigt wird, Formaldehyd abzubauen. Nach einer Stunde waren 90% des Formaldehyds abgebaut, nach zwei Stunden sogar 95%. Dies ist ein hervorragendes Resultat, insbesondere, weil das Formaldehyd nicht nur absorbiert, sondern tatsächlich abgebaut wurd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Kinderleichte Anwendung und Abtönbarkeit</w:t>
      </w:r>
    </w:p>
    <w:p>
      <w:pPr>
        <w:pStyle w:val="StandardWeb"/>
        <w:spacing w:lineRule="auto" w:line="360"/>
        <w:rPr>
          <w:rFonts w:ascii="Arial" w:hAnsi="Arial" w:cs="Arial"/>
          <w:sz w:val="22"/>
          <w:szCs w:val="22"/>
        </w:rPr>
      </w:pPr>
      <w:r>
        <w:rPr>
          <w:rFonts w:cs="Arial" w:ascii="Arial" w:hAnsi="Arial"/>
          <w:sz w:val="22"/>
          <w:szCs w:val="22"/>
        </w:rPr>
        <w:t>Die sehr ergiebige Farbe kann gerollt oder gestrichen werden, 10 Liter reichen für bis zu 100 m</w:t>
      </w:r>
      <w:r>
        <w:rPr>
          <w:rFonts w:cs="Arial" w:ascii="Arial" w:hAnsi="Arial"/>
          <w:sz w:val="22"/>
          <w:szCs w:val="22"/>
          <w:vertAlign w:val="superscript"/>
        </w:rPr>
        <w:t>2</w:t>
      </w:r>
      <w:r>
        <w:rPr>
          <w:rFonts w:cs="Arial" w:ascii="Arial" w:hAnsi="Arial"/>
          <w:sz w:val="22"/>
          <w:szCs w:val="22"/>
        </w:rPr>
        <w:t xml:space="preserve"> Fläche. Wer es farbig mag, kann mit AURO Kalkbuntfarben leicht abtönen. Durch die Abtönung mit den Kalkbuntfarben kann es zu Produkteinschränkungen kommen, es empfiehlt sich in jedem Fall einen Probeanstrich zu machen. Wie alle Räume, die frisch gestrichen sind, sollten auch mit Frischeweiß gestrichene Räume regelmäßig gelüftet werden. Luftbewegungen sind notwendig, damit die abzubauenden Geruchsteile mit der Wandfarbe in Berührung kommen.</w:t>
      </w:r>
    </w:p>
    <w:p>
      <w:pPr>
        <w:pStyle w:val="Normal"/>
        <w:spacing w:lineRule="auto" w:line="360" w:before="0" w:after="120"/>
        <w:jc w:val="both"/>
        <w:rPr>
          <w:rFonts w:ascii="Arial" w:hAnsi="Arial" w:cs="Arial"/>
          <w:sz w:val="22"/>
          <w:szCs w:val="22"/>
        </w:rPr>
      </w:pPr>
      <w:r>
        <w:rPr>
          <w:rFonts w:cs="Arial" w:ascii="Arial" w:hAnsi="Arial"/>
          <w:sz w:val="22"/>
          <w:szCs w:val="22"/>
        </w:rPr>
        <w:t>Das AURO-Frischeweiß ist im ökologisch orientierten Fachhandel sowie im Online-Fachhandel zu einem UVP von 52,90 € (5 L) und 89,90 € (10 L) inkl. Mwst. erhältlich.  Die Zertifikate stehen unter folgendem Link zum Download bereit:</w:t>
      </w:r>
    </w:p>
    <w:p>
      <w:pPr>
        <w:pStyle w:val="Normal"/>
        <w:spacing w:lineRule="auto" w:line="360" w:before="0" w:after="120"/>
        <w:jc w:val="both"/>
        <w:rPr>
          <w:rFonts w:ascii="Arial" w:hAnsi="Arial" w:cs="Arial"/>
          <w:sz w:val="22"/>
          <w:szCs w:val="22"/>
        </w:rPr>
      </w:pPr>
      <w:r>
        <w:fldChar w:fldCharType="begin"/>
      </w:r>
      <w:r>
        <w:rPr>
          <w:rStyle w:val="InternetLink"/>
          <w:sz w:val="22"/>
          <w:szCs w:val="22"/>
          <w:rFonts w:cs="Arial" w:ascii="Arial" w:hAnsi="Arial"/>
        </w:rPr>
        <w:instrText xml:space="preserve"> HYPERLINK "http://www.auro.de/de/produkte/unser-sortiment/waende-und-decken/spezial-wandfarben.php?start=4" \l "p328"</w:instrText>
      </w:r>
      <w:r>
        <w:rPr>
          <w:rStyle w:val="InternetLink"/>
          <w:sz w:val="22"/>
          <w:szCs w:val="22"/>
          <w:rFonts w:cs="Arial" w:ascii="Arial" w:hAnsi="Arial"/>
        </w:rPr>
        <w:fldChar w:fldCharType="separate"/>
      </w:r>
      <w:r>
        <w:rPr>
          <w:rStyle w:val="InternetLink"/>
          <w:rFonts w:cs="Arial" w:ascii="Arial" w:hAnsi="Arial"/>
          <w:sz w:val="22"/>
          <w:szCs w:val="22"/>
        </w:rPr>
        <w:t>http://www.auro.de/de/produkte/unser-sortiment/waende-und-decken/spezial-wandfarben.php?start=4#p328</w:t>
      </w:r>
      <w:r>
        <w:rPr>
          <w:rStyle w:val="InternetLink"/>
          <w:sz w:val="22"/>
          <w:szCs w:val="22"/>
          <w:rFonts w:cs="Arial" w:ascii="Arial" w:hAnsi="Arial"/>
        </w:rPr>
        <w:fldChar w:fldCharType="end"/>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VIDEO Frischeweiß auf AUROtv: </w:t>
      </w:r>
      <w:hyperlink r:id="rId2">
        <w:r>
          <w:rPr>
            <w:rStyle w:val="InternetLink"/>
            <w:rFonts w:cs="Arial" w:ascii="Arial" w:hAnsi="Arial"/>
            <w:b/>
            <w:sz w:val="22"/>
            <w:szCs w:val="22"/>
          </w:rPr>
          <w:t>http://bit.ly/22i335q</w:t>
        </w:r>
      </w:hyperlink>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rPr/>
      </w:pPr>
      <w:r>
        <w:rPr>
          <w:rFonts w:eastAsia="Cambria" w:cs="Arial" w:ascii="Arial" w:hAnsi="Arial"/>
          <w:b/>
          <w:sz w:val="18"/>
          <w:lang w:eastAsia="en-US"/>
        </w:rPr>
        <w:t>Über AURO</w:t>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3"/>
      <w:footerReference w:type="default" r:id="rId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03165</wp:posOffset>
              </wp:positionH>
              <wp:positionV relativeFrom="paragraph">
                <wp:posOffset>-2980055</wp:posOffset>
              </wp:positionV>
              <wp:extent cx="1714500" cy="1508760"/>
              <wp:effectExtent l="0" t="0" r="0" b="0"/>
              <wp:wrapNone/>
              <wp:docPr id="3" name="Frame1"/>
              <a:graphic xmlns:a="http://schemas.openxmlformats.org/drawingml/2006/main">
                <a:graphicData uri="http://schemas.microsoft.com/office/word/2010/wordprocessingShape">
                  <wps:wsp>
                    <wps:cNvSpPr txBox="1"/>
                    <wps:spPr>
                      <a:xfrm>
                        <a:off x="0" y="0"/>
                        <a:ext cx="1714500" cy="15087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18.8pt;mso-wrap-distance-left:9.05pt;mso-wrap-distance-right:9.05pt;mso-wrap-distance-top:0pt;mso-wrap-distance-bottom:0pt;margin-top:-234.65pt;mso-position-vertical-relative:text;margin-left:393.9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2i33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8:00Z</dcterms:created>
  <dc:creator>Schrader@auro.de</dc:creator>
  <dc:description/>
  <cp:keywords/>
  <dc:language>en-US</dc:language>
  <cp:lastModifiedBy>Schrader, Nadine</cp:lastModifiedBy>
  <cp:lastPrinted>2016-05-31T13:02:00Z</cp:lastPrinted>
  <dcterms:modified xsi:type="dcterms:W3CDTF">2016-05-31T11:10:00Z</dcterms:modified>
  <cp:revision>4</cp:revision>
  <dc:subject/>
  <dc:title>PM_1605_AURO Frischeweiß</dc:title>
</cp:coreProperties>
</file>