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 xml:space="preserve">Wellness für den Holzboden </w:t>
      </w:r>
    </w:p>
    <w:p>
      <w:pPr>
        <w:pStyle w:val="Normal"/>
        <w:jc w:val="both"/>
        <w:rPr>
          <w:rFonts w:ascii="Arial" w:hAnsi="Arial" w:cs="Arial"/>
          <w:b/>
          <w:b/>
          <w:color w:val="3366FF"/>
          <w:sz w:val="28"/>
        </w:rPr>
      </w:pPr>
      <w:r>
        <w:rPr>
          <w:rFonts w:cs="Arial" w:ascii="Arial" w:hAnsi="Arial"/>
          <w:b/>
          <w:color w:val="3366FF"/>
          <w:sz w:val="28"/>
        </w:rPr>
      </w:r>
    </w:p>
    <w:p>
      <w:pPr>
        <w:pStyle w:val="Normal"/>
        <w:spacing w:lineRule="auto" w:line="360"/>
        <w:jc w:val="both"/>
        <w:rPr>
          <w:rFonts w:ascii="Arial" w:hAnsi="Arial" w:cs="Arial"/>
          <w:sz w:val="28"/>
          <w:szCs w:val="28"/>
        </w:rPr>
      </w:pPr>
      <w:r>
        <w:rPr>
          <w:rFonts w:cs="Arial" w:ascii="Arial" w:hAnsi="Arial"/>
          <w:sz w:val="28"/>
        </w:rPr>
        <w:t xml:space="preserve">Der Ökopionier AURO bietet mit dem lösemittelfreien PurSolid-Hartöl und mit dem Arbeitsplattenöl dauerhaft gepflegte Holzoberflächen </w:t>
      </w:r>
    </w:p>
    <w:p>
      <w:pPr>
        <w:pStyle w:val="Normal"/>
        <w:spacing w:lineRule="auto" w:line="360"/>
        <w:jc w:val="both"/>
        <w:rPr>
          <w:rFonts w:ascii="Arial" w:hAnsi="Arial" w:cs="Arial"/>
          <w:b/>
          <w:b/>
          <w:color w:val="3366FF"/>
          <w:sz w:val="28"/>
          <w:szCs w:val="28"/>
        </w:rPr>
      </w:pPr>
      <w:r>
        <w:rPr>
          <w:rFonts w:cs="Arial" w:ascii="Arial" w:hAnsi="Arial"/>
          <w:b/>
          <w:color w:val="3366FF"/>
          <w:sz w:val="28"/>
          <w:szCs w:val="28"/>
        </w:rPr>
      </w:r>
    </w:p>
    <w:p>
      <w:pPr>
        <w:pStyle w:val="Normal"/>
        <w:spacing w:lineRule="auto" w:line="360"/>
        <w:jc w:val="both"/>
        <w:rPr/>
      </w:pPr>
      <w:r>
        <w:rPr>
          <w:rFonts w:cs="Arial" w:ascii="Arial" w:hAnsi="Arial"/>
          <w:sz w:val="22"/>
          <w:szCs w:val="22"/>
        </w:rPr>
        <w:t xml:space="preserve">Braunschweig, September 2016 – </w:t>
      </w:r>
      <w:r>
        <w:rPr>
          <w:rFonts w:cs="Arial" w:ascii="Arial" w:hAnsi="Arial"/>
          <w:b/>
          <w:sz w:val="22"/>
          <w:szCs w:val="22"/>
        </w:rPr>
        <w:t xml:space="preserve">Der Holzfußboden ist seit vielen Jahren die beliebteste Oberfläche der Haus– und Wohnungsbesitzer. Die Fußschmeichler lassen sich angenehm begehen, sind ästhetisch und robust. Auch viele Einrichtungsstile sind mit den stabilen Bodenhölzern kombinierbar. Um den Wert der edlen Bretter zu erhalten, empfiehlt sich das Ölen und Wachsen. Der ökologische Hersteller AURO zeigt mit dem lösemittelfreien PurSolid-Hartöl und dem Einmalöl-Wachs eine Bodenbehandlung der ursprünglichsten Form. Beide Produkte werden einfach aufgetragen, poliert und schon glänzt die Oberfläche hochwertig seidenmatt. Auch das AURO-Arbeitsplattenöl für Holzoberflächen wird ebenso behandelt. Dabei bleibt die natürliche Struktur deutlich erkennbar. Das Holz kann atmen und behält zudem die Fähigkeit, Feuchtigkeit aufzunehmen und wieder abzugeben. Die Produkte sind auf Speichel- und Schweißechtheit sowie nach der DIN EN 71-3 auf Spielzeugsicherheit geprüf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icht nur Profis setzen auf natürliche und lösemittelfreie Öle und Wachse. Immer mehr Menschen entscheiden sich für natürliche Holzoberflächen, ob für den Boden oder in der Küche als Arbeitsfläche. Für eine langanhaltende Pflege und einen intensiven Schutz, ohne gleichzeitig zu versiegeln präsentiert AURO die lösemittelfreien Öle und Wachse für den Boden und für Arbeitsplatten. Dabei bleiben die raumklimatischen positiven Eigenschaften und der unverwechselbare Tastsinn des Holzes erhal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URO PurSolid-Hartöl</w:t>
      </w:r>
    </w:p>
    <w:p>
      <w:pPr>
        <w:pStyle w:val="Normal"/>
        <w:spacing w:lineRule="auto" w:line="360"/>
        <w:jc w:val="both"/>
        <w:rPr/>
      </w:pPr>
      <w:r>
        <w:rPr>
          <w:rFonts w:cs="Arial" w:ascii="Arial" w:hAnsi="Arial"/>
          <w:sz w:val="22"/>
          <w:szCs w:val="22"/>
        </w:rPr>
        <w:t>Eine Oberflächenbehandlung von geölten Böden in den beliebten warmen, angefeuerten Holztönen ist denkbar einfach: Das PurSolid-Hartöl mit einer Rolle auf dem Boden verteilen und einwirken lassen. Nach der Behandlung wird das nicht in das Holz eingedrungene Öl mit einem Rakel abgenommen und das Öl auf der Holzfläche mit einem Polierpad einmassiert. Bereits am nächsten Tag kann die seidenmatte Oberfläche wieder benutzt werden. Für eine bessere Oberflächenbeständigkeit sollte ein zweiter Ölauftrag vorgenommen werden, wobei das Öl direkt auf die Holzfläche gegeben und verteilt wi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RO-Einmalöl-Wachs</w:t>
      </w:r>
    </w:p>
    <w:p>
      <w:pPr>
        <w:pStyle w:val="Normal"/>
        <w:spacing w:lineRule="auto" w:line="360"/>
        <w:jc w:val="both"/>
        <w:rPr/>
      </w:pPr>
      <w:r>
        <w:rPr>
          <w:rFonts w:cs="Arial" w:ascii="Arial" w:hAnsi="Arial"/>
          <w:sz w:val="22"/>
          <w:szCs w:val="22"/>
        </w:rPr>
        <w:t xml:space="preserve">Für stärker beanspruchte oder bereits vorgeölte Holzböden empfiehlt sich darüber hinaus eine Wachsbehandlung. Mit dem AURO-Einmalöl-Wachs werden beide Oberflächenbehandlungen in einem Arbeitsschritt erledigt. Unkompliziert und schnell: Das Produkt lässt sich kinderleicht mit der Rolle auftragen, das nicht in das Holz eingedrungene Öl-Wachs wird abgenommen und einmassiert. Bereits innerhalb einer Stunde Einwirken wird die Wachsoberfläche auspolie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RO-Arbeitsplattenöl</w:t>
      </w:r>
    </w:p>
    <w:p>
      <w:pPr>
        <w:pStyle w:val="Normal"/>
        <w:spacing w:lineRule="auto" w:line="360"/>
        <w:jc w:val="both"/>
        <w:rPr>
          <w:rFonts w:ascii="Arial" w:hAnsi="Arial" w:cs="Arial"/>
          <w:sz w:val="22"/>
          <w:szCs w:val="22"/>
        </w:rPr>
      </w:pPr>
      <w:r>
        <w:rPr>
          <w:rFonts w:cs="Arial" w:ascii="Arial" w:hAnsi="Arial"/>
          <w:sz w:val="22"/>
          <w:szCs w:val="22"/>
        </w:rPr>
        <w:t>Für die regelmäßige Pflege von Arbeitsplatten und Küchenfronten aus Massivholz. Schützt vor Schmutz und Wasser, betont die Holzmaserung und schafft atmungsaktive Oberflächen für ein gesundes Raumklima. Einfach die Fläche säubern, ölen und danach pol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AURO-PurSolid-Hartöl, das Einmalöl-Wachs und das Arbeitsplattenöl sind komplett lösemittelfrei und auf Speichel- und Schweißechtheit sowie nach der DIN EN 71-3 auf Spielzeugsicherheit geprüft. </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rPr>
      </w:pPr>
      <w:r>
        <w:rPr>
          <w:rFonts w:cs="Arial" w:ascii="Arial" w:hAnsi="Arial"/>
          <w:sz w:val="22"/>
          <w:szCs w:val="22"/>
        </w:rPr>
        <w:t>Mehr Informationen zum AURO-Sortiment, bietet der nächstgelegene Fachhändler. Zu finden</w:t>
      </w:r>
      <w:r>
        <w:rPr>
          <w:rFonts w:cs="Arial" w:ascii="Arial" w:hAnsi="Arial"/>
        </w:rPr>
        <w:t xml:space="preserve"> über die Händlersuche der AURO-Homepage </w:t>
      </w:r>
      <w:hyperlink r:id="rId2">
        <w:r>
          <w:rPr>
            <w:rStyle w:val="InternetLink"/>
            <w:rFonts w:cs="Arial" w:ascii="Arial" w:hAnsi="Arial"/>
          </w:rPr>
          <w:t>www.auro.de</w:t>
        </w:r>
      </w:hyperlink>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b/>
        </w:rPr>
        <w:t>Video:</w:t>
      </w:r>
      <w:r>
        <w:rPr>
          <w:rFonts w:cs="Arial" w:ascii="Arial" w:hAnsi="Arial"/>
        </w:rPr>
        <w:t xml:space="preserve"> Anwendung Holzboden Ölen </w:t>
      </w:r>
      <w:hyperlink r:id="rId3">
        <w:r>
          <w:rPr>
            <w:rStyle w:val="InternetLink"/>
            <w:rFonts w:cs="Arial" w:ascii="Arial" w:hAnsi="Arial"/>
          </w:rPr>
          <w:t>http://bit.ly/2coklt7</w:t>
        </w:r>
      </w:hyperlink>
    </w:p>
    <w:p>
      <w:pPr>
        <w:pStyle w:val="Normal"/>
        <w:spacing w:lineRule="auto" w:line="360"/>
        <w:jc w:val="both"/>
        <w:rPr>
          <w:rFonts w:ascii="Arial" w:hAnsi="Arial" w:cs="Arial"/>
        </w:rPr>
      </w:pPr>
      <w:r>
        <w:rPr>
          <w:rFonts w:cs="Arial" w:ascii="Arial" w:hAnsi="Arial"/>
          <w:b/>
        </w:rPr>
        <w:t>Video:</w:t>
      </w:r>
      <w:r>
        <w:rPr>
          <w:rFonts w:cs="Arial" w:ascii="Arial" w:hAnsi="Arial"/>
        </w:rPr>
        <w:t xml:space="preserve"> Holzboden Ölen und Wachsen </w:t>
      </w:r>
      <w:hyperlink r:id="rId4">
        <w:r>
          <w:rPr>
            <w:rStyle w:val="InternetLink"/>
            <w:rFonts w:cs="Arial" w:ascii="Arial" w:hAnsi="Arial"/>
          </w:rPr>
          <w:t>http://bit.ly/2cYMKXk</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ökologische Rohstoffauswahl bei technisch hochwertigen Produkten. A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sectPr>
      <w:headerReference w:type="default" r:id="rId5"/>
      <w:footerReference w:type="default" r:id="rId6"/>
      <w:type w:val="nextPage"/>
      <w:pgSz w:w="11906" w:h="16838"/>
      <w:pgMar w:left="993" w:right="3395" w:gutter="0" w:header="708" w:top="24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2840</wp:posOffset>
              </wp:positionH>
              <wp:positionV relativeFrom="paragraph">
                <wp:posOffset>-2433320</wp:posOffset>
              </wp:positionV>
              <wp:extent cx="1714500" cy="1527810"/>
              <wp:effectExtent l="0" t="0" r="0" b="0"/>
              <wp:wrapNone/>
              <wp:docPr id="3" name="Frame1"/>
              <a:graphic xmlns:a="http://schemas.openxmlformats.org/drawingml/2006/main">
                <a:graphicData uri="http://schemas.microsoft.com/office/word/2010/wordprocessingShape">
                  <wps:wsp>
                    <wps:cNvSpPr txBox="1"/>
                    <wps:spPr>
                      <a:xfrm>
                        <a:off x="0" y="0"/>
                        <a:ext cx="1714500" cy="152781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0.3pt;mso-wrap-distance-left:9.05pt;mso-wrap-distance-right:9.05pt;mso-wrap-distance-top:0pt;mso-wrap-distance-bottom:0pt;margin-top:-191.6pt;mso-position-vertical-relative:text;margin-left:389.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27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yperlink" Target="http://bit.ly/2coklt7" TargetMode="External"/><Relationship Id="rId4" Type="http://schemas.openxmlformats.org/officeDocument/2006/relationships/hyperlink" Target="http://bit.ly/2cYMKX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_PR-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28:00Z</dcterms:created>
  <dc:creator>Schrader@auro.de</dc:creator>
  <dc:description/>
  <cp:keywords/>
  <dc:language>en-US</dc:language>
  <cp:lastModifiedBy>Schrader, Nadine</cp:lastModifiedBy>
  <cp:lastPrinted>2016-09-22T15:38:00Z</cp:lastPrinted>
  <dcterms:modified xsi:type="dcterms:W3CDTF">2016-09-26T09:21:00Z</dcterms:modified>
  <cp:revision>9</cp:revision>
  <dc:subject/>
  <dc:title>1609_PM_AURO_Holzölen und Wachsen</dc:title>
</cp:coreProperties>
</file>